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1 - Порядок учета принятых (принимаемых, отложенных) бюджетных обяза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7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2198"/>
        <w:gridCol w:w="2550"/>
        <w:gridCol w:w="2590"/>
        <w:gridCol w:w="2199"/>
        <w:gridCol w:w="637"/>
        <w:gridCol w:w="1484"/>
        <w:gridCol w:w="2121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язательств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 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учетный документ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мент отражения </w:t>
              <w:br/>
              <w:t>в учете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обязательства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бет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онтрактам с единственным поставщиком (подрядчиком, исполнителем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ие контракта (договора)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(договор)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муниципального  контракта (договора)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заключенного контракта (договора)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язательства по муниципальным контрактам (договорам), заключенным путем проведения конкурентных закупок 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упки товаров (работ, услуг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суммы расходного обязательства при заключении муниципального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(договор)/ </w:t>
              <w:br/>
              <w:t>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муниципального контракта (договора)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язательств по контракта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 при заключении муниципального контракта по результатам конкурентной закупк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подписания муниципального контракта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 xml:space="preserve">– признания победителя закупки уклонившимся от заключения контракта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7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7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язательства по муниципальным 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ные муниципальные контр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екущего финансового год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мма не исполненных по условиям муниципального контракта обязательств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21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текущего финансового год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ъеме утвержденных ЛБО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1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3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на выдачу денежных средств под отчет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заявления руководителе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риказа руководителе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(ф. 0504505)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авансового отчета (ф. 0504505)руководителем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способом «Красное сторно»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логов (налог на имущество, налог на прибыль, НДС)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егистры, отражающие расчет налог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исление всех видов  сборов, пошлин, патентных платеже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подписания документа о необходимости платежа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2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штрафных санкций и сумм, предписанных судом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устанавливающие обязательства учреждения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сполнительных документов в бухгалтерию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290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: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юджетным учреждениям на возмещение нормативных затрат, связанных с выполнением муниципального зада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предусмотренные условиями соглашени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соглашения о предоставлении субсидии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бюджетным учреждениям на иные цел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субсидии.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соглашения о предоставлении субсидии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мма заключенных  соглашений о предоставлении субсидии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предусмотренные условиями соглашени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 соответствии с нормативно-правовым акто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соглашения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ключенных соглашений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нормативно-правовые акты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 соответствии с нормативно-правовым акто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чи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язательст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озникновение обязательств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нятых обязательств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ложенные обязательств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бязательства на сумму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чета резерва, согласно положениям учетной политики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змера созданного резерв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определенная в приказе об уменьшении размера резерв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мма, на которую будет уменьшен резерв, отражается способом «Красное сторно »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99.ХХ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Х1.ХХХ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а сумма ЛБО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Х3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9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1.13.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Б.1.502.11.2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</w:rPr>
        <w:t>Таблица № 2 - 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3133"/>
        <w:gridCol w:w="2321"/>
        <w:gridCol w:w="2325"/>
        <w:gridCol w:w="2000"/>
        <w:gridCol w:w="2033"/>
        <w:gridCol w:w="2033"/>
      </w:tblGrid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язательства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основание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в учете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обязательства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хгалтерские запис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бет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нежные обязательства по муниципальным контрактам (договорам)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лата муниципальных контрактов (договоров) на поставку материальных ценносте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ая накладная и (или) акт приемки-передачи 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одтверждающих документ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лата муниципальных контрактов (договоров)  на выполнение работ, оказание услуг, в том числе: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е контракты (договора) на оказание коммунальных, эксплуатационных услуг, услуг связи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е контракты (договора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контракты (договора) на выполнение иных </w:t>
              <w:br/>
              <w:t>работ (оказание иных услуг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ие денежного обязательства в том случае, если муниципальным контрактом (договором) предусмотрена выплата аванса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контракт (договор). Счет на оплату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определенная условиями муниципальным контрактом (договором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ванса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платы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соответствующих документ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1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11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платежные ведомости (ф. 0504401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13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13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заявление на выдачу денежных средств под отчет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(подписания) заявления руководителе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в командировку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приказа руководителе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выплат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 (ф. 0504505)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авансового отчета (ф. 0504505) руководителем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ход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пособом «Красное сторно»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(налог на имущество, налог на прибыль, НДС)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екларации, расчет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сех видов сборов, пошлин, патентных платеже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9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штрафных санкций и сумм, предписанных судом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, устанавливающие обязательства учреждени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бюджетного обязательств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290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290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являющиеся основанием для оплаты обязательств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документации в бухгалтерию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обязательств (платежей)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1.ХХХ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.1.502.12.ХХХ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02" w:right="150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1:00Z</dcterms:created>
  <dc:creator>zimens</dc:creator>
  <dc:description/>
  <cp:keywords/>
  <dc:language>en-US</dc:language>
  <cp:lastModifiedBy>BUHFAE</cp:lastModifiedBy>
  <cp:lastPrinted>2018-02-19T11:57:00Z</cp:lastPrinted>
  <dcterms:modified xsi:type="dcterms:W3CDTF">2023-03-28T00:32:00Z</dcterms:modified>
  <cp:revision>4</cp:revision>
  <dc:subject/>
  <dc:title/>
</cp:coreProperties>
</file>